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00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¶ng uû tr</w:t>
              <w:softHyphen/>
              <w:t>êng ®¹i häc má - ®Þa chÊt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2733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9pt" to="170.7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Chi bé 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§¶ng céng s¶n viÖt nam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8 th¸ng 4 n¨m 2011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hanging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 xml:space="preserve">KÝnh göi:  C¸c ®ång chÝ ®¶ng viªn </w:t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1.</w:t>
      </w:r>
      <w:r>
        <w:rPr>
          <w:rFonts w:cs=".VnTime" w:ascii=".VnTime" w:hAnsi=".VnTime"/>
          <w:sz w:val="28"/>
        </w:rPr>
        <w:t xml:space="preserve"> Theo c«ng v¨n sè 33-CV/§U ngµy 4 th¸ng 4 n¨m 2011 vÒ viÖc kiÓm tra kü thuËt thÎ ®¶ng viªn cña §¶ng uû tr</w:t>
        <w:softHyphen/>
        <w:t xml:space="preserve">êng §¹i häc Má - §Þa chÊt, Chi bé Khoa C«ng nghÖ Th«ng tin ®Ò nghÞ c¸c ®ång chÝ lµ ®¶ng viªn trong Khoa kiÓm tra l¹i  thÎ ®¶ng viªn cña m×nh (cßn tèt hay bÞ háng, mÊt m¸t). Sau ®ã göi ngay th«ng tin nµy cho chi bé (®/c C¶nh ChÝ Thanh qua email: </w:t>
      </w:r>
      <w:hyperlink r:id="rId2">
        <w:r>
          <w:rPr>
            <w:rStyle w:val="InternetLink"/>
            <w:rFonts w:cs=".VnTime" w:ascii=".VnTime" w:hAnsi=".VnTime"/>
            <w:b/>
            <w:sz w:val="28"/>
          </w:rPr>
          <w:t>thanhccthm@yahoo.com</w:t>
        </w:r>
      </w:hyperlink>
      <w:r>
        <w:rPr>
          <w:rFonts w:cs=".VnTime" w:ascii=".VnTime" w:hAnsi=".VnTime"/>
          <w:sz w:val="28"/>
        </w:rPr>
        <w:t>) ®Ó kÞp lµm danh s¸ch b¸o c¸o §¶ng uû Tr</w:t>
        <w:softHyphen/>
        <w:t>êng. Thêi h¹n: tr</w:t>
        <w:softHyphen/>
        <w:t xml:space="preserve">íc ngµy </w:t>
      </w:r>
      <w:r>
        <w:rPr>
          <w:rFonts w:cs=".VnTime" w:ascii=".VnTime" w:hAnsi=".VnTime"/>
          <w:b/>
          <w:i/>
          <w:sz w:val="28"/>
        </w:rPr>
        <w:t>13 /4/2011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2.</w:t>
      </w:r>
      <w:r>
        <w:rPr>
          <w:rFonts w:cs=".VnTime" w:ascii=".VnTime" w:hAnsi=".VnTime"/>
          <w:sz w:val="28"/>
        </w:rPr>
        <w:t xml:space="preserve"> Cuéc häp chi bé th¸ng 4 n¨m 2011 sÏ tæ chøc vµo </w:t>
      </w:r>
      <w:r>
        <w:rPr>
          <w:rFonts w:cs=".VnTime" w:ascii=".VnTime" w:hAnsi=".VnTime"/>
          <w:b/>
          <w:sz w:val="28"/>
        </w:rPr>
        <w:t>9h30 phót thø t</w:t>
        <w:softHyphen/>
        <w:t xml:space="preserve"> ngµy 13/4/2011 </w:t>
      </w:r>
      <w:r>
        <w:rPr>
          <w:rFonts w:cs=".VnTime" w:ascii=".VnTime" w:hAnsi=".VnTime"/>
          <w:sz w:val="28"/>
        </w:rPr>
        <w:t>t¹i V¨n phßng Khoa C«ng nghÖ Th«ng tin. Khi ®i häp ®Ò nghÞ c¸c ®ång chÝ mang theo thÎ ®¶ng viªn nép cho Chi bé ®Ó §¶ng uû Tr</w:t>
        <w:softHyphen/>
        <w:t>êng ®ãng dÊu kiÓm tra kü thuËt.</w:t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3481" w:firstLine="601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T/M. Chi bé Khoa</w:t>
      </w:r>
    </w:p>
    <w:p>
      <w:pPr>
        <w:pStyle w:val="Normal"/>
        <w:ind w:left="3481" w:firstLine="601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bÝ th</w:t>
        <w:softHyphen/>
      </w:r>
    </w:p>
    <w:p>
      <w:pPr>
        <w:pStyle w:val="Normal"/>
        <w:spacing w:lineRule="auto" w:line="360"/>
        <w:ind w:left="3481" w:firstLine="601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left="3481" w:firstLine="601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(§· ký)</w:t>
      </w:r>
    </w:p>
    <w:p>
      <w:pPr>
        <w:pStyle w:val="Normal"/>
        <w:spacing w:lineRule="auto" w:line="360"/>
        <w:ind w:left="3481" w:firstLine="601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¶nh ChÝ Thanh</w:t>
      </w:r>
    </w:p>
    <w:sectPr>
      <w:headerReference w:type="default" r:id="rId3"/>
      <w:type w:val="nextPage"/>
      <w:pgSz w:w="11906" w:h="16838"/>
      <w:pgMar w:left="179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825</wp:posOffset>
          </wp:positionH>
          <wp:positionV relativeFrom="margin">
            <wp:posOffset>-342900</wp:posOffset>
          </wp:positionV>
          <wp:extent cx="1424940" cy="1247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ccthm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2:00Z</dcterms:created>
  <dc:creator>Nguyen Van Phong</dc:creator>
  <dc:description/>
  <cp:keywords/>
  <dc:language>en-US</dc:language>
  <cp:lastModifiedBy>kienhdhn</cp:lastModifiedBy>
  <cp:lastPrinted>2011-04-08T16:41:00Z</cp:lastPrinted>
  <dcterms:modified xsi:type="dcterms:W3CDTF">2001-04-06T03:03:00Z</dcterms:modified>
  <cp:revision>3</cp:revision>
  <dc:subject/>
  <dc:title>tr­êng ®¹i häc má - ®Þa chÊt</dc:title>
</cp:coreProperties>
</file>